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6127"/>
      </w:tblGrid>
      <w:tr>
        <w:trPr/>
        <w:tc>
          <w:tcPr>
            <w:tcW w:w="512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OA</w:t>
            </w:r>
            <w:r>
              <w:rPr>
                <w:sz w:val="26"/>
              </w:rPr>
              <w:t>………….………..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</w:tc>
      </w:tr>
      <w:tr>
        <w:trPr/>
        <w:tc>
          <w:tcPr>
            <w:tcW w:w="512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BỘ MÔN</w:t>
            </w:r>
            <w:r>
              <w:rPr>
                <w:sz w:val="26"/>
                <w:u w:val="single"/>
              </w:rPr>
              <w:t>……….……….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Độc lập - Tự do - Hạnh phúc</w:t>
            </w:r>
          </w:p>
        </w:tc>
      </w:tr>
      <w:tr>
        <w:trPr/>
        <w:tc>
          <w:tcPr>
            <w:tcW w:w="512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IẾU ĐỀ NGHỊ ĐIỀU CHỈNH THỜI KHÓA BIỂ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Học kỳ ……. – Năm học 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CBGD</w:t>
        <w:tab/>
        <w:t>……………………….…………………….. (Mã CBGD:…...…………)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Đơn vị</w:t>
        <w:tab/>
        <w:t>…………………………………………………….…..…………………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Môn học ………………………………………………….(Mã Môn học:……………)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Lớp: ………………………………………………………(Mã lớp:………………….)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Nội dung đề nghị điều chỉnh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9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khóa biểu c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ề nghị điều chỉ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hiếu được chuyển đến PĐT vào lúc…….giờ……..ngày …tháng …..năm…….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gười nhận phiếu:……………………………………………………………….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ÁC NHẬN CỦA BỘ MÔN</w:t>
        <w:tab/>
      </w:r>
      <w:r>
        <w:rPr>
          <w:color w:val="FF6600"/>
          <w:sz w:val="28"/>
          <w:szCs w:val="28"/>
        </w:rPr>
        <w:t>/KHOA</w:t>
      </w:r>
      <w:r>
        <w:rPr>
          <w:sz w:val="28"/>
          <w:szCs w:val="28"/>
        </w:rPr>
        <w:tab/>
        <w:tab/>
        <w:t xml:space="preserve">             </w:t>
        <w:tab/>
        <w:t>NGƯỜI ĐỀ NGH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91640</wp:posOffset>
                </wp:positionV>
                <wp:extent cx="19431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. Đào tạ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ưu B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133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ơi nhậ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. Đào tạ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ưu B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KB-BM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2:06:00Z</dcterms:created>
  <dc:creator>ttkhai</dc:creator>
  <dc:description/>
  <cp:keywords/>
  <dc:language>en-US</dc:language>
  <cp:lastModifiedBy>Admin</cp:lastModifiedBy>
  <cp:lastPrinted>2007-03-15T14:12:00Z</cp:lastPrinted>
  <dcterms:modified xsi:type="dcterms:W3CDTF">2025-08-15T06:31:00Z</dcterms:modified>
  <cp:revision>40</cp:revision>
  <dc:subject/>
  <dc:title>TRƯỜNG ĐẠI HỌC TRÀ VINH</dc:title>
</cp:coreProperties>
</file>